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ロディーハイム北大阪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ロディーハイム北大阪　第２回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229"/>
        <w:gridCol w:w="3993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設立・継続営業年数　　（</w:t>
            </w:r>
            <w:r>
              <w:rPr>
                <w:sz w:val="18"/>
                <w:szCs w:val="18"/>
              </w:rPr>
              <w:t>西暦〇〇〇年〇〇月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：　　　年　　月　（継続　年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  <w:r>
              <w:rPr>
                <w:sz w:val="18"/>
                <w:szCs w:val="18"/>
              </w:rPr>
              <w:t>（主な工事業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一級建築士又は施工管理技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元請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規模修繕工事</w:t>
            </w:r>
            <w:r>
              <w:rPr>
                <w:sz w:val="18"/>
                <w:szCs w:val="18"/>
              </w:rPr>
              <w:t>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、本ﾏﾝｼｮﾝ同等規模以上</w:t>
            </w:r>
            <w:r>
              <w:rPr>
                <w:sz w:val="18"/>
                <w:szCs w:val="18"/>
              </w:rPr>
              <w:t>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2022</w:t>
      </w:r>
      <w:r>
        <w:rPr/>
        <w:t>年（令和</w:t>
      </w:r>
      <w:r>
        <w:rPr/>
        <w:t>4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3:00Z</dcterms:created>
  <dc:creator>kurauchi</dc:creator>
  <dc:description/>
  <cp:keywords/>
  <dc:language>en-US</dc:language>
  <cp:lastModifiedBy>KS 村上 忠浩</cp:lastModifiedBy>
  <cp:lastPrinted>2006-08-10T13:15:00Z</cp:lastPrinted>
  <dcterms:modified xsi:type="dcterms:W3CDTF">2022-08-02T05:25:00Z</dcterms:modified>
  <cp:revision>4</cp:revision>
  <dc:subject/>
  <dc:title>メロディーハイム</dc:title>
</cp:coreProperties>
</file>